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32"/>
          <w:szCs w:val="32"/>
        </w:rPr>
        <w:t>Plan rozwiązania konfli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/ uczniów objętych planem rozwiązania konfli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zyna i cel wdrożenia planu rozwiązania  konfliktu</w:t>
      </w:r>
      <w:r>
        <w:rPr>
          <w:rFonts w:cs="Times New Roman" w:ascii="Times New Roman" w:hAnsi="Times New Roman"/>
          <w:sz w:val="24"/>
          <w:szCs w:val="24"/>
        </w:rPr>
        <w:t xml:space="preserve"> 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 sposób realizacji pl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ziecka)                                                                                                            (podpis wychowaw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ziecka)                                                                                                             (podpis pedagog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2:00Z</dcterms:created>
  <dc:creator>Rafał Pacer</dc:creator>
  <dc:description/>
  <dc:language>en-US</dc:language>
  <cp:lastModifiedBy>Uczeń</cp:lastModifiedBy>
  <dcterms:modified xsi:type="dcterms:W3CDTF">2024-06-18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