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right"/>
        <w:rPr>
          <w:sz w:val="24"/>
          <w:szCs w:val="24"/>
        </w:rPr>
      </w:pPr>
      <w:r>
        <w:rPr>
          <w:sz w:val="24"/>
          <w:szCs w:val="24"/>
        </w:rPr>
        <w:t>Załącznik nr 12</w:t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</w:rPr>
        <w:t>.....................................                                                                                        …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częć szkoły                                                                                                        Miejscowość, data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z. P. ..........................................               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zecznik Dyscyplinarny dla Nauczycieli</w:t>
      </w:r>
    </w:p>
    <w:p>
      <w:pPr>
        <w:pStyle w:val="Default"/>
        <w:jc w:val="center"/>
        <w:rPr>
          <w:rStyle w:val="Domylnaczcionkaakapitu"/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zy Wojewodzie ......................................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Urząd Wojewódzki w ................................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..........................................................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..........................................................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)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Style w:val="Domylnaczcionkaakapitu"/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wiadomienie</w:t>
      </w:r>
    </w:p>
    <w:p>
      <w:pPr>
        <w:pStyle w:val="Default"/>
        <w:jc w:val="center"/>
        <w:rPr>
          <w:rStyle w:val="Domylnaczcionkaakapitu"/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o podejrzeniu popełnienia przez nauczyciela czynu naruszającego prawa i dobro dziecka*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Działając na podstawie art. 75 ust. 2a ustawy z 26.01.1982 r. - Karta Nauczyciela (t.j. Dz. U. z 2023 r. poz. 984), niniejszym zawiadamiam o podejrzeniu popełnienia przez Panią/Pana ..........................................., nauczyciela tutejszej Szkoły w dniu .................. czynu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naruszającego prawa i dobro dziecka - ........................................................... polegającego na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(imię i nazwisko dziecka)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krótki opis naruszenia prawa i dobra dziecka)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ZASADNIENI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Style w:val="Domylnaczcionkaakapitu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ię i nazwisko nauczyciela 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</w:rPr>
              <w:t>(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wobec którego składane jest zawiadomienie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owisk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 zatrudnie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atnia ocena prac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bieg dotychczasowego zatrudnieni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Style w:val="Domylnaczcionkaakapitu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były zgłaszane uwagi dotyczące pracy nauczyciela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</w:rPr>
              <w:t>(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16"/>
                <w:szCs w:val="16"/>
              </w:rPr>
              <w:t>jeśli tak podać jakie i przez kogo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Style w:val="Domylnaczcionkaakapitu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nauczyciel otrzymał kary porządkowe lub dyscyplinarne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</w:rPr>
              <w:t>(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16"/>
                <w:szCs w:val="16"/>
              </w:rPr>
              <w:t>jeśli tak podać jakie, kiedy i przez jaki organ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Informacje dotyczące uzyskania informacji  na temat o podejrzeniu popełnienia przez nauczyciela czynu naruszającego prawa i dobro dzieck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W dniu ...................... dowiedziałem się od/z ........................., że ww. nauczyciel dopuścił się w dniu ...................... następującego zachowania: .............................................................................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(należy podać opis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mojej opinii zachowanie to stanowi (należy wybrać z listy poniżej:)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- uchybienie godności zawodu nauczyciela polegające na tym, że 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(należy opisać rodzaj uchybienia)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- naruszenie podstawowych obowiązków nauczyciela, wymienionych w art. 6 KN, a mianowicie .........................................................................................................................................................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(należy wskazać odpowiedni punkt lub punkty z art. 6 pkt 1-5 KN),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- uchybienie przeciwko porządkowi pracy polegające na tym, że ...................................................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(należy wskazać naruszenie wymienione w art. 108 ustawy z 26.06.1974 r. - Kodeks pracy, Dz. U. z 2020 r. poz. 1320),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Jednocześnie zachodzi podejrzenie, że zachowanie to skutkowało naruszeniem następujących praw i dobra dziecka .............................................................. ucznia tutejszej Szkoły klasy 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dziecka)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wieku .......... lat: 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(należy wskazać naruszone prawa i dobro dziecka, np. prawa dziecka, człowieka lub ucznia, dobra osobiste, dane osobowe, itp.).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ami / opiekunami prawnymi ww. dziecka jest/są 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(należy podać imiona, nazwiska i adres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kami powyższego czynu są: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, zajmowane stanowisko lub pełniona funkcja w szkole/przedszkolu)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, zajmowane stanowisko lub pełniona funkcja w szkole/przedszkolu)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(imię i nazwisko, status świadka – np. uczeń, rodzic, inna osoba, z podaniem adresu)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.........................................................................................................................................................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(imię i nazwisko, status świadka – np. uczeń, rodzic, inna osoba, z podaniem adres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Podejrzenie popełnienia powyższego czynu potwierdzają także załączone do niniejszego zawiadomienia (należy wybrać z listy poniżej, w zależności od konkretnego przypadku i dowodów, jakimi dysponuje osoba składająca zawiadomienie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dokumenty w postaci: 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(np. notatki służbowe, pisma, informacje o nałożeniu kary, zawiadomienie o podejrzeniu popełnienia przestępstw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2. wydruki z ........................................................................................................................................monitoringu wizyjnego, z telefonu, itp.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dokumentacja fotograficzna,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.........................................................................................................................................................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ne dowody)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Mając na uwadze wszystko powyższe, wnoszę o rozważenie wszczęcia postępowania dyscy-plinarnego przeciwko Pani/Panu 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dyrektora)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podpis organu prowadzącego***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Załączniki: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leży wymienić dowody dołączone do zawiadomienia)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...........................................................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* zawiadomienie należy złożyć nie później niż w ciągu 14 dni od dnia powzięcia wiadomości o podejrzeniu popełnienia czynu naruszającego prawa i dobro dziecka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** niepotrzebne skreślić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*** za organ prowadzący działa odpowiednio: wójt, burmistrz (prezydent miasta), starosta, marszałek województwa, zgodnie z art. 91d pkt 3 K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40"/>
      <w:rPr/>
    </w:pPr>
    <w:r>
      <w:rPr>
        <w:rStyle w:val="StrongEmphasis"/>
        <w:rFonts w:cs="Times New Roman" w:ascii="Times New Roman" w:hAnsi="Times New Roman"/>
        <w:color w:val="000000"/>
        <w:sz w:val="16"/>
        <w:szCs w:val="16"/>
      </w:rPr>
      <w:t xml:space="preserve">Szkoła Podstawowa im. Św. Stanisława Kostki w Załucznem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34-408 Załuczne 84 A   tel.: (18) 2639250  NIP: 7352873096 REGON: 367995330 email:  </w:t>
    </w:r>
    <w:hyperlink r:id="rId1" w:tgtFrame="_blank">
      <w:r>
        <w:rPr>
          <w:rStyle w:val="InternetLink"/>
          <w:rFonts w:cs="Times New Roman" w:ascii="Times New Roman" w:hAnsi="Times New Roman"/>
          <w:color w:val="000080"/>
          <w:sz w:val="16"/>
          <w:szCs w:val="16"/>
          <w:u w:val="single"/>
        </w:rPr>
        <w:t>spzaluczne@czarny-dunajec.pl</w:t>
      </w:r>
    </w:hyperlink>
    <w:r>
      <w:rPr>
        <w:rStyle w:val="Domylnaczcionkaakapitu"/>
        <w:rFonts w:cs="Times New Roman" w:ascii="Times New Roman" w:hAnsi="Times New Roman"/>
        <w:color w:val="004290"/>
        <w:sz w:val="16"/>
        <w:szCs w:val="16"/>
        <w:u w:val="single"/>
      </w:rPr>
      <w:t xml:space="preserve">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www: </w:t>
    </w:r>
    <w:hyperlink r:id="rId2" w:tgtFrame="_blank">
      <w:r>
        <w:rPr>
          <w:rStyle w:val="InternetLink"/>
          <w:rFonts w:cs="Times New Roman" w:ascii="Times New Roman" w:hAnsi="Times New Roman"/>
          <w:color w:val="004290"/>
          <w:sz w:val="16"/>
          <w:szCs w:val="16"/>
          <w:u w:val="single"/>
        </w:rPr>
        <w:t>www.spzaluczne.i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3680</wp:posOffset>
          </wp:positionH>
          <wp:positionV relativeFrom="paragraph">
            <wp:posOffset>-115570</wp:posOffset>
          </wp:positionV>
          <wp:extent cx="496570" cy="36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Calibri" w:cs="Calibri" w:ascii="Calibri" w:hAnsi="Calibri"/>
        <w:b w:val="false"/>
        <w:color w:val="000000"/>
      </w:rPr>
      <w:t xml:space="preserve">                             </w:t>
    </w:r>
    <w:r>
      <w:rPr>
        <w:rStyle w:val="StrongEmphasis"/>
        <w:rFonts w:eastAsia="Times New Roman" w:cs="Times New Roman" w:ascii="Times New Roman" w:hAnsi="Times New Roman"/>
        <w:color w:val="000000"/>
      </w:rPr>
      <w:t xml:space="preserve">  </w:t>
    </w:r>
    <w:r>
      <w:rPr>
        <w:rStyle w:val="StrongEmphasis"/>
        <w:rFonts w:eastAsia="Calibri" w:cs="Times New Roman" w:ascii="Times New Roman" w:hAnsi="Times New Roman"/>
        <w:color w:val="000000"/>
      </w:rPr>
      <w:t xml:space="preserve">Standardy Ochrony Małoletnich </w:t>
    </w:r>
    <w:r>
      <w:rPr>
        <w:rStyle w:val="StrongEmphasis"/>
        <w:rFonts w:cs="Times New Roman" w:ascii="Times New Roman" w:hAnsi="Times New Roman"/>
        <w:color w:val="000000"/>
      </w:rPr>
      <w:t>Szkoła Podstawowa im. Św. Stanisława Kostki w Załuczn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HeaderandFooter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aluczne@czarny-dunajec.pl" TargetMode="External"/><Relationship Id="rId2" Type="http://schemas.openxmlformats.org/officeDocument/2006/relationships/hyperlink" Target="http://www.gimzaluczne.ia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02:00Z</dcterms:created>
  <dc:creator/>
  <dc:description/>
  <dc:language>en-US</dc:language>
  <cp:lastModifiedBy>Kamil Kęsk</cp:lastModifiedBy>
  <dcterms:modified xsi:type="dcterms:W3CDTF">2024-06-28T07:31:40Z</dcterms:modified>
  <cp:revision>13</cp:revision>
  <dc:subject/>
  <dc:title/>
</cp:coreProperties>
</file>